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4962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И ЕЛЕКТРОННИ СЪОБЩЕНИЯ В ЕДИННИЯ ПОРТАЛ ЗА ЕЛЕКТРОННО ПРАВОСЪД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7"/>
        <w:gridCol w:w="4757"/>
      </w:tblGrid>
      <w:tr>
        <w:trPr>
          <w:trHeight w:val="643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before="0" w:after="0"/>
              <w:ind w:firstLine="38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676668425"/>
            <w:bookmarkStart w:id="1" w:name="__Fieldmark__0_67666842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i w:val="false"/>
                <w:iCs w:val="false"/>
                <w:sz w:val="24"/>
                <w:szCs w:val="24"/>
                <w:lang w:bidi="bg-BG"/>
              </w:rPr>
              <w:t xml:space="preserve"> ФИЗИЧЕСКО ЛИЦ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before="0" w:after="0"/>
              <w:ind w:firstLine="44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676668425"/>
            <w:bookmarkStart w:id="3" w:name="__Fieldmark__1_67666842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i w:val="false"/>
                <w:iCs w:val="false"/>
                <w:color w:val="000000"/>
                <w:sz w:val="24"/>
                <w:szCs w:val="24"/>
                <w:lang w:bidi="bg-BG"/>
              </w:rPr>
              <w:t xml:space="preserve"> АДВОКАТ</w:t>
            </w:r>
          </w:p>
        </w:tc>
      </w:tr>
      <w:tr>
        <w:trPr>
          <w:trHeight w:val="1013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20"/>
                <w:tab w:val="left" w:pos="4291" w:leader="dot"/>
              </w:tabs>
              <w:spacing w:before="0" w:after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bidi="bg-BG"/>
              </w:rPr>
              <w:t>ЕГН/ЛНЧ/: …………………………………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20"/>
                <w:tab w:val="left" w:pos="4397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bidi="bg-BG"/>
              </w:rPr>
              <w:t>Личен № на адвокат:……………………….</w:t>
            </w:r>
          </w:p>
          <w:p>
            <w:pPr>
              <w:pStyle w:val="Style26"/>
              <w:shd w:fill="auto" w:val="clear"/>
              <w:tabs>
                <w:tab w:val="clear" w:pos="720"/>
                <w:tab w:val="left" w:pos="4354" w:leader="dot"/>
              </w:tabs>
              <w:spacing w:before="0" w:after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bidi="bg-BG"/>
              </w:rPr>
              <w:t>Дата на раждане:……………………………</w:t>
            </w:r>
          </w:p>
        </w:tc>
      </w:tr>
    </w:tbl>
    <w:p>
      <w:pPr>
        <w:pStyle w:val="Normal"/>
        <w:tabs>
          <w:tab w:val="clear" w:pos="720"/>
          <w:tab w:val="left" w:pos="6946" w:leader="dot"/>
        </w:tabs>
        <w:spacing w:before="120" w:after="0"/>
        <w:jc w:val="both"/>
        <w:rPr/>
      </w:pPr>
      <w:r>
        <w:rPr/>
        <w:t>Електронна поща използвана от потребителския ми профил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14"/>
      </w:tblGrid>
      <w:tr>
        <w:trPr>
          <w:trHeight w:val="643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dot"/>
        </w:tabs>
        <w:spacing w:before="120" w:after="0"/>
        <w:jc w:val="both"/>
        <w:rPr>
          <w:i/>
          <w:i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lang w:val="bg-BG"/>
        </w:rPr>
        <w:t>Данните са необходими за установяване на самоличността на заявителя и уникалността на профила му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лучи достъп до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22"/>
        <w:jc w:val="both"/>
        <w:rPr>
          <w:lang w:val="bg-BG"/>
        </w:rPr>
      </w:pPr>
      <w:r>
        <w:rPr>
          <w:lang w:val="bg-BG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4" w:name="__Fieldmark__2_676668425"/>
      <w:bookmarkStart w:id="5" w:name="__Fieldmark__2_676668425"/>
      <w:bookmarkEnd w:id="5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ите дела на съда: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2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2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2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2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Style22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Normal"/>
        <w:spacing w:lineRule="auto" w:line="192"/>
        <w:ind w:left="14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до които заявителят иска достъп;</w:t>
      </w:r>
    </w:p>
    <w:p>
      <w:pPr>
        <w:pStyle w:val="Style22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6" w:name="__Fieldmark__3_676668425"/>
      <w:bookmarkStart w:id="7" w:name="__Fieldmark__3_676668425"/>
      <w:bookmarkEnd w:id="7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ите дела: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се прекрати предоставения ми достъп до него.</w:t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Style22"/>
        <w:jc w:val="both"/>
        <w:rPr>
          <w:lang w:val="bg-BG"/>
        </w:rPr>
      </w:pPr>
      <w:r>
        <w:rPr>
          <w:lang w:val="bg-BG"/>
        </w:rPr>
      </w:r>
    </w:p>
    <w:p>
      <w:pPr>
        <w:pStyle w:val="Style22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2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/>
      </w:pPr>
      <w:r>
        <w:rPr>
          <w:lang w:val="bg-BG"/>
        </w:rPr>
        <w:t xml:space="preserve">Друго: </w:t>
        <w:tab/>
      </w:r>
    </w:p>
    <w:p>
      <w:pPr>
        <w:pStyle w:val="Style22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2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то дело или поради които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/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Style22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2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footerReference w:type="default" r:id="rId2"/>
      <w:type w:val="nextPage"/>
      <w:pgSz w:w="12240" w:h="15840"/>
      <w:pgMar w:left="1440" w:right="1440" w:gutter="0" w:header="0" w:top="1440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character" w:styleId="Style21">
    <w:name w:val="Други_"/>
    <w:qFormat/>
    <w:rPr>
      <w:rFonts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Други"/>
    <w:basedOn w:val="Normal"/>
    <w:qFormat/>
    <w:pPr>
      <w:shd w:fill="FFFFFF" w:val="clear"/>
      <w:autoSpaceDE w:val="true"/>
      <w:spacing w:before="0" w:after="280"/>
    </w:pPr>
    <w:rPr>
      <w:rFonts w:eastAsia="Times New Roman"/>
      <w:i/>
      <w:iCs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7:00Z</dcterms:created>
  <dc:creator/>
  <dc:description/>
  <cp:keywords/>
  <dc:language>en-US</dc:language>
  <cp:lastModifiedBy/>
  <dcterms:modified xsi:type="dcterms:W3CDTF">2020-02-27T08:26:00Z</dcterms:modified>
  <cp:revision>1</cp:revision>
  <dc:subject/>
  <dc:title/>
</cp:coreProperties>
</file>